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88 - de 16 de agosto de 2022</w:t>
      </w:r>
      <w:r>
        <w:rPr>
          <w:rFonts w:cs="Arial" w:ascii="Arial" w:hAnsi="Arial"/>
          <w:sz w:val="22"/>
          <w:szCs w:val="22"/>
        </w:rPr>
        <w:t xml:space="preserve">.                             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 Sobre Nomeação De Membros </w:t>
      </w:r>
    </w:p>
    <w:p>
      <w:pPr>
        <w:pStyle w:val="Normal"/>
        <w:ind w:left="3969" w:hanging="3969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ra Compor a Junta Administrativa</w:t>
      </w:r>
    </w:p>
    <w:p>
      <w:pPr>
        <w:pStyle w:val="Normal"/>
        <w:ind w:left="3969" w:hanging="39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e Recursos De Infrações - Jari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Lei municipal n°850/07, regulamentada pelo Decreto Municipal n°041/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R E S O L V 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, a partir do dia 16 de agosto de 2022 com duração de 02 anos, as pessoas abaixo relacionadas para compor a Junta Administrativa de Recursos de Infrações de Ribeirão Grande – JARI: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843"/>
        <w:gridCol w:w="3701"/>
      </w:tblGrid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RÉLI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com conhecimento na área de trânsito com no mínimo nível médio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LDEMAR GILL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n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CLEI FERNANDO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indicado pela entidade representativa da sociedade ligada a área de trânsito.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SON RODRIGUES DE S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DRÉ APARECIDO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o órgão que impôs a penalidade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NATA ELIS DE CAM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lente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- As despesas decorrentes da execução desta Portaria correrão por conta das dotações próprias da Prefeitura Municipal.</w:t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.º - </w:t>
      </w:r>
      <w:r>
        <w:rPr>
          <w:rFonts w:cs="Arial" w:ascii="Arial" w:hAnsi="Arial"/>
          <w:sz w:val="22"/>
          <w:szCs w:val="22"/>
        </w:rPr>
        <w:t>As disposições em contrário ficam revogadas por força desta portaria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-Esta Portaria entrará em vigor na data de sua publicação.</w:t>
      </w:r>
    </w:p>
    <w:p>
      <w:pPr>
        <w:pStyle w:val="Normal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1:00Z</dcterms:created>
  <dc:creator>...</dc:creator>
  <dc:description/>
  <cp:keywords/>
  <dc:language>en-US</dc:language>
  <cp:lastModifiedBy>User</cp:lastModifiedBy>
  <cp:lastPrinted>2018-03-28T10:55:00Z</cp:lastPrinted>
  <dcterms:modified xsi:type="dcterms:W3CDTF">2022-08-16T11:37:00Z</dcterms:modified>
  <cp:revision>14</cp:revision>
  <dc:subject/>
  <dc:title>PORTARIA  Nº 059/2.000 - DE 27 DE JUNHO DE 2.000.</dc:title>
</cp:coreProperties>
</file>